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090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2480945</wp:posOffset>
            </wp:positionV>
            <wp:extent cx="6083935" cy="5977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  <w:u w:val="single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ас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сковское шоссе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л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. Карла Маркс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вокзальная пл.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озы Люксембург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алтыкова-Щедр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вер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кзаль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-30,33,35/18,37/17,39,43,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а,47,53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р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-52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айня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-18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стар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-29,32/1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-11,13,15,17,17а,19, 21/32,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/25,29/31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бц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-10,20-32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зымянный пер.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кзальный пер.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рской пер.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сковский пер.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адовый пер.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лицейски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бочи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зарма 109 км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>Место нахождения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</w:rPr>
      </w:pPr>
      <w:r>
        <w:rPr>
          <w:color w:val="000000"/>
        </w:rPr>
        <w:t>г. Талдом, ул. Орлова, д. 5</w:t>
      </w:r>
    </w:p>
    <w:p>
      <w:pPr>
        <w:pStyle w:val="Normal"/>
        <w:spacing w:lineRule="auto" w:line="25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color w:val="000000"/>
        </w:rPr>
        <w:t>МОУ Талдомская средняя общеобразовательная школа № 1, 1-й этаж</w:t>
      </w:r>
    </w:p>
    <w:p>
      <w:pPr>
        <w:pStyle w:val="Heading4"/>
        <w:jc w:val="center"/>
        <w:rPr>
          <w:lang w:val="ru-RU"/>
        </w:rPr>
      </w:pPr>
      <w:r>
        <w:rPr>
          <w:sz w:val="24"/>
          <w:szCs w:val="24"/>
        </w:rPr>
        <w:t>Телефон: 8(49620) 6-53-8</w:t>
      </w:r>
      <w:r>
        <w:rPr>
          <w:sz w:val="24"/>
          <w:szCs w:val="24"/>
          <w:lang w:val="ru-RU"/>
        </w:rPr>
        <w:t>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24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0</wp:posOffset>
                </wp:positionV>
                <wp:extent cx="351790" cy="2527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5104765</wp:posOffset>
                </wp:positionV>
                <wp:extent cx="351790" cy="252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3395980</wp:posOffset>
                </wp:positionV>
                <wp:extent cx="351790" cy="252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67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3786505</wp:posOffset>
                </wp:positionV>
                <wp:extent cx="351790" cy="2527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8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10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070</wp:posOffset>
                </wp:positionH>
                <wp:positionV relativeFrom="paragraph">
                  <wp:posOffset>174625</wp:posOffset>
                </wp:positionV>
                <wp:extent cx="351790" cy="2527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3.7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</w:t>
            </w:r>
            <w:r>
              <w:rPr>
                <w:lang w:val="en-US"/>
              </w:rPr>
              <w:t>7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Стулья-</w:t>
            </w:r>
            <w:r>
              <w:rPr>
                <w:lang w:val="en-US"/>
              </w:rPr>
              <w:t>16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4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6:51:00Z</dcterms:modified>
  <cp:revision>21</cp:revision>
  <dc:subject/>
  <dc:title>ТЕРРИТОРИАЛЬНАЯ ИЗБИРАТЕЛЬНАЯ КОМИССИЯ ГОРОДА КОРОЛЁВ</dc:title>
</cp:coreProperties>
</file>